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br w:type="column"/>
      </w: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8050</wp:posOffset>
                </wp:positionV>
                <wp:extent cx="4209415" cy="310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9C007F"/>
                                    <w:bottom w:val="single" w:sz="8" w:space="0" w:color="9C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>A LA BIBLIOTHEQUE, VOUS POUVEZ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>Découvri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>Consulter et emprunter des docu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>Faire des suggestions d’ac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>Faire des réserv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>Consulter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 xml:space="preserve">Participer aux anima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Cs w:val="24"/>
                                      <w:lang w:val="fr-FR"/>
                                    </w:rPr>
                                    <w:t>N’hésitez pas à demander conseils auprès de l’équipe de la bibliothèque 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4005E"/>
                                      <w:sz w:val="22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4005E"/>
                                      <w:sz w:val="22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44.55pt;mso-wrap-distance-left:0pt;mso-wrap-distance-right:7.05pt;mso-wrap-distance-top:0pt;mso-wrap-distance-bottom:0pt;margin-top:17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8" w:space="0" w:color="9C007F"/>
                              <w:bottom w:val="single" w:sz="8" w:space="0" w:color="9C00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74005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f" style="position:absolute;margin-left:408.55pt;margin-top:-17pt;width:87.45pt;height:79.75pt;mso-wrap-style:square;v-text-anchor:top;mso-position-horizontal-relative:margin;mso-position-vertical-relative:margin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Century Gothic" w:hAnsi="Century Gothic" w:eastAsia="Century Gothic" w:cs="Times New Roman"/>
                                            <w:color w:val="808080"/>
                                            <w:lang w:val="fr-FR" w:bidi="en-US"/>
                                          </w:rPr>
                                          <w:t>LOG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Century Gothic" w:hAnsi="Century Gothic" w:eastAsia="Century Gothic" w:cs="Times New Roman"/>
                                            <w:color w:val="808080"/>
                                            <w:lang w:val="fr-FR" w:bidi="en-US"/>
                                          </w:rPr>
                                          <w:t>MAIR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Century Gothic" w:hAnsi="Century Gothic" w:eastAsia="Century Gothic" w:cs="Times New Roman"/>
                                            <w:color w:val="808080"/>
                                            <w:lang w:val="fr-FR" w:bidi="en-US"/>
                                          </w:rPr>
                                          <w:t>ou INTERC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9c007f" weight="38160" joinstyle="miter" endcap="flat"/>
                                  <w10:wrap type="square"/>
                                </v:shape>
                              </w:pict>
                              <w:t>A LA BIBLIOTHEQUE, VOUS POUVEZ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t>Découvrir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t>Consulter et emprunter des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t>Faire des suggestions d’ach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t>Faire des ré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t>Consulter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t xml:space="preserve">Participer aux anim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Cs w:val="24"/>
                                <w:lang w:val="fr-FR"/>
                              </w:rPr>
                              <w:t>N’hésitez pas à demander conseils auprès de l’équipe de la bibliothèque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4005E"/>
                                <w:sz w:val="2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4005E"/>
                                <w:sz w:val="22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88585</wp:posOffset>
                </wp:positionH>
                <wp:positionV relativeFrom="margin">
                  <wp:posOffset>-215900</wp:posOffset>
                </wp:positionV>
                <wp:extent cx="1111250" cy="1013460"/>
                <wp:effectExtent l="19050" t="19050" r="19685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013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c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entury Gothic" w:hAnsi="Century Gothic" w:eastAsia="Century Gothic" w:cs="Times New Roman"/>
                                <w:color w:val="808080"/>
                                <w:lang w:val="fr-FR" w:bidi="en-US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entury Gothic" w:hAnsi="Century Gothic" w:eastAsia="Century Gothic" w:cs="Times New Roman"/>
                                <w:color w:val="808080"/>
                                <w:lang w:val="fr-FR" w:bidi="en-US"/>
                              </w:rPr>
                              <w:t>MAI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entury Gothic" w:hAnsi="Century Gothic" w:eastAsia="Century Gothic" w:cs="Times New Roman"/>
                                <w:color w:val="808080"/>
                                <w:lang w:val="fr-FR" w:bidi="en-US"/>
                              </w:rPr>
                              <w:t>ou INTERCO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-17pt;width:87.45pt;height:79.7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entury Gothic" w:hAnsi="Century Gothic" w:eastAsia="Century Gothic" w:cs="Times New Roman"/>
                          <w:color w:val="808080"/>
                          <w:lang w:val="fr-FR" w:bidi="en-US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entury Gothic" w:hAnsi="Century Gothic" w:eastAsia="Century Gothic" w:cs="Times New Roman"/>
                          <w:color w:val="808080"/>
                          <w:lang w:val="fr-FR" w:bidi="en-US"/>
                        </w:rPr>
                        <w:t>MAI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entury Gothic" w:hAnsi="Century Gothic" w:eastAsia="Century Gothic" w:cs="Times New Roman"/>
                          <w:color w:val="808080"/>
                          <w:lang w:val="fr-FR" w:bidi="en-US"/>
                        </w:rPr>
                        <w:t>ou INTERCO</w:t>
                      </w:r>
                    </w:p>
                  </w:txbxContent>
                </v:textbox>
                <v:fill o:detectmouseclick="t" on="false"/>
                <v:stroke color="#9c007f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BIBLIOTHEQUE MUNICIPALE</w:t>
      </w: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ress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OM de la COMMU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uméro de téléph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resse mai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5695</wp:posOffset>
            </wp:positionH>
            <wp:positionV relativeFrom="paragraph">
              <wp:posOffset>234315</wp:posOffset>
            </wp:positionV>
            <wp:extent cx="2209800" cy="20669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lang w:val="fr-FR"/>
        </w:rPr>
      </w:pPr>
      <w:r>
        <w:rPr>
          <w:lang w:val="fr-FR"/>
        </w:rPr>
        <w:t>HEURES D’OUVERT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lang w:val="fr-FR"/>
        </w:rPr>
        <w:t>Lundi</w:t>
        <w:tab/>
        <w:tab/>
        <w:tab/>
        <w:t>10h – 12h</w:t>
        <w:tab/>
        <w:tab/>
        <w:t>14h – 17h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lang w:val="fr-FR"/>
        </w:rPr>
        <w:t>Mardi</w:t>
        <w:tab/>
        <w:tab/>
        <w:tab/>
        <w:t>10h – 12h</w:t>
      </w:r>
    </w:p>
    <w:p>
      <w:pPr>
        <w:pStyle w:val="Paragraphedeliste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rcredi</w:t>
        <w:tab/>
        <w:tab/>
        <w:tab/>
        <w:tab/>
        <w:tab/>
        <w:t>14h – 18h</w:t>
      </w:r>
    </w:p>
    <w:p>
      <w:pPr>
        <w:pStyle w:val="Paragraphedeliste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Jeudi</w:t>
        <w:tab/>
        <w:tab/>
        <w:tab/>
        <w:t>10h – 12h</w:t>
      </w:r>
    </w:p>
    <w:p>
      <w:pPr>
        <w:pStyle w:val="Paragraphedeliste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Vendredi</w:t>
        <w:tab/>
        <w:tab/>
        <w:t>10h – 12h</w:t>
        <w:tab/>
        <w:tab/>
        <w:t>14h – 17h</w:t>
      </w:r>
    </w:p>
    <w:p>
      <w:pPr>
        <w:pStyle w:val="Paragraphedeliste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amedi</w:t>
        <w:tab/>
        <w:tab/>
        <w:t>10h – 12h</w:t>
      </w:r>
    </w:p>
    <w:p>
      <w:pPr>
        <w:pStyle w:val="Paragraphedelist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ENTION modification des heures d’ouverture pendant les vacances scolaires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MODALITES D’INSCRIPTION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Il n’est pas nécessaire de s’inscrire pour lire ou consulter sur place tous les document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omment s’inscrir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>Remplir un formulair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 xml:space="preserve">Présenter une pièce d’identité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>…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/>
        <w:t>Tarifs :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3"/>
        <w:gridCol w:w="2339"/>
      </w:tblGrid>
      <w:tr>
        <w:trPr>
          <w:trHeight w:val="6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Habitants de la commu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Extéri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Adult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Enfan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CONDITIONS DE PRET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L’inscription donne le droit d’emprunter 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>10 livres / revu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>5 CD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>3 DVD</w:t>
      </w:r>
    </w:p>
    <w:p>
      <w:pPr>
        <w:pStyle w:val="Normal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146685</wp:posOffset>
                </wp:positionV>
                <wp:extent cx="429260" cy="266700"/>
                <wp:effectExtent l="15875" t="45085" r="2159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66760"/>
                        </a:xfrm>
                        <a:prstGeom prst="rightArrow">
                          <a:avLst>
                            <a:gd name="adj1" fmla="val 50000"/>
                            <a:gd name="adj2" fmla="val 402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85pt;margin-top:11.55pt;width:33.75pt;height:20.95pt;mso-wrap-style:none;v-text-anchor:middle" type="_x0000_t13">
                <v:fill o:detectmouseclick="t" type="solid" color2="black"/>
                <v:stroke color="#68007f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/>
          <w:szCs w:val="24"/>
          <w:lang w:val="fr-FR"/>
        </w:rPr>
        <w:t xml:space="preserve">     </w:t>
      </w:r>
      <w:r>
        <w:rPr>
          <w:szCs w:val="24"/>
          <w:lang w:val="fr-FR"/>
        </w:rPr>
        <w:t>Pour une durée de 3 semaines</w:t>
      </w:r>
    </w:p>
    <w:p>
      <w:pPr>
        <w:pStyle w:val="Normal"/>
        <w:ind w:left="708" w:firstLine="708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mplacement ou remboursement du document exigé en cas de perte ou de détérioration</w:t>
      </w:r>
    </w:p>
    <w:p>
      <w:pPr>
        <w:pStyle w:val="Normal"/>
        <w:rPr>
          <w:sz w:val="18"/>
          <w:szCs w:val="24"/>
          <w:lang w:val="fr-FR"/>
        </w:rPr>
      </w:pPr>
      <w:r>
        <w:rPr>
          <w:sz w:val="18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SERVICES PROPOS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Paragraphedeliste"/>
        <w:ind w:left="1428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Consultation du catalogue (ou portail MDL)</w:t>
      </w:r>
    </w:p>
    <w:p>
      <w:pPr>
        <w:pStyle w:val="Normal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95250</wp:posOffset>
            </wp:positionV>
            <wp:extent cx="923925" cy="7715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428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Accès aux ressources numériques de la MDL</w:t>
      </w:r>
    </w:p>
    <w:p>
      <w:pPr>
        <w:pStyle w:val="Paragraphedelist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Paragraphedeliste"/>
        <w:ind w:left="1428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Accès à Internet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Paragraphedeliste"/>
        <w:ind w:left="1428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Réservation de documents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08"/>
        <w:jc w:val="both"/>
        <w:rPr>
          <w:szCs w:val="24"/>
          <w:lang w:val="fr-FR"/>
        </w:rPr>
      </w:pPr>
      <w:r>
        <w:rPr>
          <w:szCs w:val="24"/>
          <w:lang w:val="fr-FR"/>
        </w:rPr>
        <w:t>Prêt de liseuses</w:t>
      </w:r>
    </w:p>
    <w:p>
      <w:pPr>
        <w:pStyle w:val="Normal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85720</wp:posOffset>
            </wp:positionH>
            <wp:positionV relativeFrom="paragraph">
              <wp:posOffset>-191770</wp:posOffset>
            </wp:positionV>
            <wp:extent cx="1688465" cy="166433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4"/>
          <w:lang w:val="fr-FR"/>
        </w:rPr>
      </w:pPr>
      <w:r>
        <w:rPr>
          <w:szCs w:val="24"/>
          <w:lang w:val="fr-FR"/>
        </w:rPr>
        <w:t>Portage à domicile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fr-FR"/>
        </w:rPr>
        <w:t>Heures du conte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08"/>
        <w:jc w:val="both"/>
        <w:rPr>
          <w:vanish/>
        </w:rPr>
      </w:pPr>
      <w:r>
        <w:rPr>
          <w:szCs w:val="24"/>
          <w:lang w:val="fr-FR"/>
        </w:rPr>
        <w:t>Expositions</w:t>
      </w:r>
      <w:bookmarkStart w:id="0" w:name="_PictureBullets"/>
      <w:bookmarkStart w:id="1" w:name="_GoBack"/>
      <w:bookmarkEnd w:id="0"/>
      <w:bookmarkEnd w:id="1"/>
    </w:p>
    <w:sectPr>
      <w:footerReference w:type="default" r:id="rId5"/>
      <w:type w:val="nextPage"/>
      <w:pgSz w:orient="landscape" w:w="16838" w:h="11906"/>
      <w:pgMar w:left="993" w:right="962" w:gutter="0" w:header="0" w:top="1135" w:footer="708" w:bottom="993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2765</wp:posOffset>
              </wp:positionH>
              <wp:positionV relativeFrom="paragraph">
                <wp:posOffset>114300</wp:posOffset>
              </wp:positionV>
              <wp:extent cx="533400" cy="3003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65pt;mso-wrap-distance-left:9.05pt;mso-wrap-distance-right:9.05pt;mso-wrap-distance-top:0pt;mso-wrap-distance-bottom:0pt;margin-top:9pt;mso-position-vertical-relative:text;margin-left:4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entury Gothic" w:hAnsi="Century Gothic" w:eastAsia="Times New Roman" w:cs="Times New Roman"/>
      <w:b/>
      <w:bCs/>
    </w:rPr>
  </w:style>
  <w:style w:type="character" w:styleId="Titre4Car">
    <w:name w:val="Titre 4 Car"/>
    <w:qFormat/>
    <w:rPr>
      <w:rFonts w:ascii="Century Gothic" w:hAnsi="Century Gothic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entury Gothic" w:hAnsi="Century Gothic" w:eastAsia="Times New Roman" w:cs="Times New Roman"/>
      <w:i/>
      <w:iCs/>
    </w:rPr>
  </w:style>
  <w:style w:type="character" w:styleId="Titre8Car">
    <w:name w:val="Titre 8 Car"/>
    <w:qFormat/>
    <w:rPr>
      <w:rFonts w:ascii="Century Gothic" w:hAnsi="Century Gothic" w:eastAsia="Times New Roman" w:cs="Times New Roman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3" w:color="000000"/>
      </w:pBdr>
      <w:spacing w:before="0" w:after="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FF388C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2:00Z</dcterms:created>
  <dc:creator>emilie.vallon</dc:creator>
  <dc:description/>
  <dc:language>en-US</dc:language>
  <cp:lastModifiedBy>JOSSE, Emilie</cp:lastModifiedBy>
  <cp:lastPrinted>2015-11-27T10:06:00Z</cp:lastPrinted>
  <dcterms:modified xsi:type="dcterms:W3CDTF">2018-05-28T13:42:00Z</dcterms:modified>
  <cp:revision>2</cp:revision>
  <dc:subject/>
  <dc:title/>
</cp:coreProperties>
</file>